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Денисов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зержинского района 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 Е Ш Е Н И Е </w:t>
      </w:r>
    </w:p>
    <w:p>
      <w:pPr>
        <w:pStyle w:val="Footer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27.04.2022</w:t>
        <w:tab/>
        <w:t xml:space="preserve">с. Денисово </w:t>
        <w:tab/>
        <w:tab/>
        <w:tab/>
        <w:tab/>
        <w:t>№15-63Р</w:t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</w:t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Денисовского сельсовета на 2022год </w:t>
      </w:r>
    </w:p>
    <w:p>
      <w:pPr>
        <w:pStyle w:val="Normal"/>
        <w:ind w:right="3775" w:hanging="0"/>
        <w:jc w:val="both"/>
        <w:rPr/>
      </w:pPr>
      <w:r>
        <w:rPr>
          <w:rFonts w:cs="Arial" w:ascii="Arial" w:hAnsi="Arial"/>
          <w:sz w:val="24"/>
          <w:szCs w:val="24"/>
        </w:rPr>
        <w:t>и плановый период 2023-2024 годов»</w:t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" w:firstLine="540"/>
        <w:jc w:val="both"/>
        <w:rPr/>
      </w:pPr>
      <w:r>
        <w:rPr>
          <w:rFonts w:cs="Arial" w:ascii="Arial" w:hAnsi="Arial"/>
          <w:sz w:val="24"/>
          <w:szCs w:val="24"/>
        </w:rPr>
        <w:t>На основании Бюджетного Кодекса РФ, статьи 26 Устава Денисовского сельсовета, Денисовский сельский Совет депутатов РЕШИЛ:</w:t>
      </w:r>
    </w:p>
    <w:p>
      <w:pPr>
        <w:pStyle w:val="Normal"/>
        <w:ind w:right="1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Решение «О бюджете Денисовского сельсовета на 2022 год </w:t>
        <w:br/>
        <w:t>и плановый период 2023-2024 годов» № от 24.12.2022г №12-50Р следующие изменения: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. Подпункт 1 пункта 1 «Основные характеристики бюджета Денисовского сельсовета на 2022 год и плановый период 2023-2024 годов» заменить следующей редакцией: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Утвердить основные характеристики бюджета Денисовского сельсовета (далее по тексту местный бюджет)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2 год: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1) прогнозируемый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общий объем доходов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2 779 921,00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2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общий объем расходов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12 941 874,65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3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дефицит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161 953,65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4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источники внутреннего финансирования дефицита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161 953,65 рублей согласно приложению 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.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2.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Утвердить основные характеристики местного бюджета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плановый период 2023-2024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ов: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2.1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прогнозируемый общий объем доходов местного бюджета 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9 088 284,00 рубля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и</w:t>
      </w:r>
      <w:r>
        <w:rPr>
          <w:rFonts w:cs="Arial" w:ascii="Arial" w:hAnsi="Arial"/>
          <w:color w:val="000000"/>
          <w:szCs w:val="24"/>
        </w:rPr>
        <w:t> 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9 160 253,00 рубля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4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;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2.2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общий объем расходов местного бюджета 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9 088 284,00 рубля,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том числе условно утвержденные расходы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220 300,00 рублей, и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4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9 160 253,00 рублей,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том числе условно утвержденные расходы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443 903,00 рублей;</w:t>
      </w:r>
    </w:p>
    <w:p>
      <w:pPr>
        <w:pStyle w:val="Footer"/>
        <w:ind w:firstLine="540"/>
        <w:jc w:val="both"/>
        <w:rPr/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2.3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дефицит местного бюджета 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,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4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;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2.4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источники внутреннего финансирования дефицита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и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4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согласно приложению 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.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3. В пункте 2 «Доходы бюджета Денисовского сельсовета на 2022 год и плановый период 2023-2024 годов» приложение 2 изложить в новой редакции согласно приложению 2 к настоящему Решению.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4. В пункте 3 «Распределение на 2022 год и плановый период 2023-2024 годов расходов местного бюджета по бюджетной классификации Российской Федерации» внести следующие изменения: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- приложения 3,4,5 изложить в новой редакции согласно приложениям 3,4,5. 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5. В абзаце втором пункта 6 «Индексация размеров денежного вознаграждения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слова « в 2022 году на 4 процента с 1 октября 2022 года;» заменить на слова «в 2022 году на 8,6 процента с 1 июля 2022 года;».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6.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В абзаце втором пункта 8 «Индексация заработной платы работников органов местного самоуправления Денисовского сельсовета, не являющимися лицами, замещающие муниципальные должности и должности муниципальной службы» слова «в 2022 году на 4 процента с 1 октября 2022 года;» заменить на слова «в 2022 году на 8,6 процента с 1 июля 2022 года;».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7. В пункте 12 «Дорожный фонд Денисовского сельсовета» внести следующие изменения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Утвердить объем бюджетных ассигнований дорожного фонда;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 2022 год – 1 730 911,38 руб.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 2023 год- 572 300,00 руб.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 2024 год – 587 8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ешение вступает в силу со дня, следующего за днем его официального опубликования в печатном издании «Сельские ве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депутатов</w:t>
        <w:tab/>
        <w:tab/>
        <w:tab/>
        <w:tab/>
        <w:tab/>
        <w:t xml:space="preserve"> Н.И. Шнайдер</w:t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567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лава сельсовета</w:t>
        <w:tab/>
        <w:tab/>
        <w:t xml:space="preserve">С.В. Махрова </w:t>
      </w:r>
    </w:p>
    <w:tbl>
      <w:tblPr>
        <w:tblW w:w="153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8"/>
        <w:gridCol w:w="376"/>
        <w:gridCol w:w="922"/>
        <w:gridCol w:w="1519"/>
        <w:gridCol w:w="1059"/>
        <w:gridCol w:w="5263"/>
        <w:gridCol w:w="1128"/>
        <w:gridCol w:w="648"/>
        <w:gridCol w:w="578"/>
        <w:gridCol w:w="1198"/>
        <w:gridCol w:w="403"/>
        <w:gridCol w:w="1373"/>
        <w:gridCol w:w="389"/>
      </w:tblGrid>
      <w:tr>
        <w:trPr>
          <w:trHeight w:val="218" w:hRule="atLeast"/>
        </w:trPr>
        <w:tc>
          <w:tcPr>
            <w:tcW w:w="4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4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Денисовского сельского Совета депутатов "О внесении изменений в решение "О бюджете Денисовского сельсовета на 2022год и плановый период 2023-2024 годов"№15-63Р от27.04.2022 года </w:t>
            </w:r>
          </w:p>
        </w:tc>
      </w:tr>
      <w:tr>
        <w:trPr>
          <w:trHeight w:val="209" w:hRule="atLeast"/>
        </w:trPr>
        <w:tc>
          <w:tcPr>
            <w:tcW w:w="4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4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Денисовского сельского Совета депутатов "О бюджете Денисовского сельсовета на 2022 год и плановый период 2023-2024 годов"№12-50 Р от 24.12.2021 года </w:t>
            </w:r>
          </w:p>
        </w:tc>
      </w:tr>
      <w:tr>
        <w:trPr>
          <w:trHeight w:val="302" w:hRule="atLeast"/>
        </w:trPr>
        <w:tc>
          <w:tcPr>
            <w:tcW w:w="4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1971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а местного бюджета в 2022 году и плановом периоде 2023-2024 годов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398" w:hRule="atLeast"/>
        </w:trPr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30" w:hRule="atLeast"/>
        </w:trPr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 01 05 00 00 00 0000 000</w:t>
            </w:r>
          </w:p>
        </w:tc>
        <w:tc>
          <w:tcPr>
            <w:tcW w:w="7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 953,65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 01 05 00 00 00 0000 500</w:t>
            </w:r>
          </w:p>
        </w:tc>
        <w:tc>
          <w:tcPr>
            <w:tcW w:w="7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 779 921,00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 088 284,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 160 253,00</w:t>
            </w:r>
          </w:p>
        </w:tc>
      </w:tr>
      <w:tr>
        <w:trPr>
          <w:trHeight w:val="218" w:hRule="atLeast"/>
        </w:trPr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 01 05 02 00 00 0000 500</w:t>
            </w:r>
          </w:p>
        </w:tc>
        <w:tc>
          <w:tcPr>
            <w:tcW w:w="7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 779 921,00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 088 284,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 160 253,00</w:t>
            </w:r>
          </w:p>
        </w:tc>
      </w:tr>
      <w:tr>
        <w:trPr>
          <w:trHeight w:val="218" w:hRule="atLeast"/>
        </w:trPr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 01 05 02 01 00 0000 510</w:t>
            </w:r>
          </w:p>
        </w:tc>
        <w:tc>
          <w:tcPr>
            <w:tcW w:w="7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 779 921,00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 088 284,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 160 253,00</w:t>
            </w:r>
          </w:p>
        </w:tc>
      </w:tr>
      <w:tr>
        <w:trPr>
          <w:trHeight w:val="230" w:hRule="atLeast"/>
        </w:trPr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 01 05 02 01 10 0000 510</w:t>
            </w:r>
          </w:p>
        </w:tc>
        <w:tc>
          <w:tcPr>
            <w:tcW w:w="7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 779 921,00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 088 284,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 160 253,00</w:t>
            </w:r>
          </w:p>
        </w:tc>
      </w:tr>
      <w:tr>
        <w:trPr>
          <w:trHeight w:val="218" w:hRule="atLeast"/>
        </w:trPr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 01 05 00 00 00 0000 600</w:t>
            </w:r>
          </w:p>
        </w:tc>
        <w:tc>
          <w:tcPr>
            <w:tcW w:w="7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941 874,65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88 284,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160 253,00</w:t>
            </w:r>
          </w:p>
        </w:tc>
      </w:tr>
      <w:tr>
        <w:trPr>
          <w:trHeight w:val="218" w:hRule="atLeast"/>
        </w:trPr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 01 05 02 00 00 0000 600</w:t>
            </w:r>
          </w:p>
        </w:tc>
        <w:tc>
          <w:tcPr>
            <w:tcW w:w="7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941 874,65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88 284,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160 253,00</w:t>
            </w:r>
          </w:p>
        </w:tc>
      </w:tr>
      <w:tr>
        <w:trPr>
          <w:trHeight w:val="218" w:hRule="atLeast"/>
        </w:trPr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 01 05 02 01 00 0000 610</w:t>
            </w:r>
          </w:p>
        </w:tc>
        <w:tc>
          <w:tcPr>
            <w:tcW w:w="7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941 874,65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88 284,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160 253,00</w:t>
            </w:r>
          </w:p>
        </w:tc>
      </w:tr>
      <w:tr>
        <w:trPr>
          <w:trHeight w:val="218" w:hRule="atLeast"/>
        </w:trPr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 01 05 02 01 10 0000 610</w:t>
            </w:r>
          </w:p>
        </w:tc>
        <w:tc>
          <w:tcPr>
            <w:tcW w:w="7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941 874,65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88 284,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160 253,00</w:t>
            </w:r>
          </w:p>
        </w:tc>
      </w:tr>
      <w:tr>
        <w:trPr>
          <w:trHeight w:val="218" w:hRule="atLeast"/>
        </w:trPr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 953,65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5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2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28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Денисовского сельского Совета депутатов «О бюджете Денисовского сельсовета на 2022 год и плановый период 2023-2024годов"№ 15-63Р от 27.04.2022год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5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2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28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Денисовского сельского Совета депутатов «О бюджете Денисовского сельсовета на 2022 год и плановый период 2023-2024 годов" №12-50Р от 24.12.2021 год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26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76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бюджета Денисовского сельсовета  на 2022 год и плановый период 2023-2024 годов 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26" w:hRule="atLeast"/>
        </w:trPr>
        <w:tc>
          <w:tcPr>
            <w:tcW w:w="177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руб).</w:t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л. администратора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51 260,00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4 884,00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40 964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 783,00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 300,00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 88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 783,00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 300,00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 88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30010000110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02230010000110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63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02231010000110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02240010000110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6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02241010000110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02250010000110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02251010000110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02260010000110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02261010000110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 316,00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000,00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 00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 316,00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000,00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 00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 316,00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000,00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 00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 000,00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 000,00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3 00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00,00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00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 000,00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 000,00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 00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0000000110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00,00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00,00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3100000110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0000000110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 000,00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00,00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 00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3100000110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13,00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00010000110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7000010000110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7170010000110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7175010000110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0000000120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70000000120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75100000120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00000000000000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02000020000140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02020020000140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00000000000000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 500,00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15030100001150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ициативные платежи, зачисляемые в бюджеты сельских поселений (поступлений от юридических лиц (индивидуальных предпринимателей))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15030100002150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28 661,00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13 400,00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19 289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5001100000150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6001000000150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6001100000150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000000150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9 000,00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100000150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9 000,00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107509150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0024000000150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0024100000150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0024107514150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5118000000150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5118100000150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00000000150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78 644,00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09 206,00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09 206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9999000000150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9999100000150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9999101021150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9999104132150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9999107412150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9999107641150</w:t>
            </w:r>
          </w:p>
        </w:tc>
        <w:tc>
          <w:tcPr>
            <w:tcW w:w="10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79 921,00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88 284,00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160 253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620"/>
        <w:gridCol w:w="238"/>
        <w:gridCol w:w="262"/>
        <w:gridCol w:w="1972"/>
        <w:gridCol w:w="651"/>
        <w:gridCol w:w="650"/>
        <w:gridCol w:w="1007"/>
        <w:gridCol w:w="251"/>
        <w:gridCol w:w="650"/>
        <w:gridCol w:w="220"/>
        <w:gridCol w:w="735"/>
        <w:gridCol w:w="324"/>
        <w:gridCol w:w="632"/>
        <w:gridCol w:w="152"/>
        <w:gridCol w:w="336"/>
        <w:gridCol w:w="1120"/>
        <w:gridCol w:w="103"/>
        <w:gridCol w:w="1557"/>
        <w:gridCol w:w="711"/>
        <w:gridCol w:w="949"/>
        <w:gridCol w:w="43"/>
        <w:gridCol w:w="851"/>
        <w:gridCol w:w="766"/>
      </w:tblGrid>
      <w:tr>
        <w:trPr>
          <w:trHeight w:val="228" w:hRule="atLeast"/>
        </w:trPr>
        <w:tc>
          <w:tcPr>
            <w:tcW w:w="8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3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3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8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3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шение Денисовского сельского Совета депутатов "О внесении изменений в решение "О бюджете Денисовского сельсовета на 2022 год и плановый период 2023-2024 годов" №15-63Р от 27.04.2022год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3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3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8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3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Денисовского сельского Совета депутатов "О бюджете Денисовского сельсовета на 2022 год и плановый период 2023-2024 годов" №12-50Р от24.12 2021год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3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4064" w:type="dxa"/>
            <w:gridSpan w:val="2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2 год и плановый период 2023-2024 годов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3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руб.)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566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2 г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89 201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6 534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06 534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63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8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63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7 260,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39 593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39 593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63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63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63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 156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 604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 493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63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 156,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 604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 493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 579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3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 579,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33 070,3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4 459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9 959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63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30 911,38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 3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7 80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63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47 001,2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 953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2 297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63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03 094,27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8 472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1 816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63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3 907,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 481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481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00 867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90 234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0 867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63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00 867,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90 234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0 867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63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6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-утвержденные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 3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03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941 874,6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88 284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160 253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32" w:type="dxa"/>
            <w:gridSpan w:val="1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шение Денисовского сельского Совета депутатов "О внесении изменений в решение" О бюджете Денисовского сельсовета на 2022 год и плановый период 2023-2024 годов" №15-63Р от 27.04.2022 год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27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32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Денисовского сельского Совета депутатов "О внесении изменений в решение "О бюджете Денисовского сельсовета на 2022 год и плановый период 2023-2024 годов"   №12-50Р от 24.12.2021год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7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3213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структура расходов бюджета сельсовета на 2022 год и плановый период 2023-2024 годов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12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71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главных распорядителей и наименование показателей бюджетной классификаций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2 год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2 год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2 год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ведомст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дел-подраздел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7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енисовского сельсовета Дзержинского района Красноярского кра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941 874,65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88 284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160 253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89 201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6 534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06 534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2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2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497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7 26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39 593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39 593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7 26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39 593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39 593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7 26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39 593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39 593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79 76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32 093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32 093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1 751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4 084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4 084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1 751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4 084,00</w:t>
            </w:r>
          </w:p>
        </w:tc>
        <w:tc>
          <w:tcPr>
            <w:tcW w:w="497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4 084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5 608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608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608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5 608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608,00</w:t>
            </w:r>
          </w:p>
        </w:tc>
        <w:tc>
          <w:tcPr>
            <w:tcW w:w="497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608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01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1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1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01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1,00</w:t>
            </w:r>
          </w:p>
        </w:tc>
        <w:tc>
          <w:tcPr>
            <w:tcW w:w="497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1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497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9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9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9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497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0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497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7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7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7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497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2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2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7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 156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 604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 493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 156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 604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 493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 156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 604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 493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 156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 604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 493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 156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 604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 493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53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 146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53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530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 146,00</w:t>
            </w:r>
          </w:p>
        </w:tc>
        <w:tc>
          <w:tcPr>
            <w:tcW w:w="497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53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626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458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963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626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458,00</w:t>
            </w:r>
          </w:p>
        </w:tc>
        <w:tc>
          <w:tcPr>
            <w:tcW w:w="497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963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 579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 579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 579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 579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ов сельских поселений на обеспечение первичных мер пожарной безопасност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7412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741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7412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497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ов сельских поселений на обеспечение первичных мер пожарной безопасност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S412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 579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S41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 579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S412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 579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7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33 070,38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4 459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9 959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30 911,38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 30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7 80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30 911,38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 30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7 80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Дороги Денисовского сельсовета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30 911,38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 30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7 80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6201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9 423,38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 30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7 80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620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9 423,38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 30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7 80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6201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9 423,38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 300,00</w:t>
            </w:r>
          </w:p>
        </w:tc>
        <w:tc>
          <w:tcPr>
            <w:tcW w:w="497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7 80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пользо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S509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1 488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S509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1 488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S509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1 488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7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существление полномочий по архитектуре и градостроительству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1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1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497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47 001,27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 953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2 297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03 094,27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8 472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1 816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03 094,27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8 472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1 816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одернизация и развитие жилищно-коммунального хозяйства Денисовского сельсовета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03 094,27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8 472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1 816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2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 094,27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 472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1 816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 094,27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 472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1 816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2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 094,27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 472,00</w:t>
            </w:r>
          </w:p>
        </w:tc>
        <w:tc>
          <w:tcPr>
            <w:tcW w:w="497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1 816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3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3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497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контролю качества питьевой вод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13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1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13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497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еализацию мероприятий по поддержке местных инициати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S641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0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S64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0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S641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0 000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97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3 907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 481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481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3 907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 481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481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3 907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 481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481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101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8 001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 481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 481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10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8 001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 481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 481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101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8 001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 481,00</w:t>
            </w:r>
          </w:p>
        </w:tc>
        <w:tc>
          <w:tcPr>
            <w:tcW w:w="497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 481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нос аварийных и ветхих стро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412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41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412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497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1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1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497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2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2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497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3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3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497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4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 906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 906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4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 906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497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00 867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90 234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0 867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00 867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90 234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0 867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00 867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90 234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0 867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00 867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90 234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0 867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4028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0 867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0 867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0 867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402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0 867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0 867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0 867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4028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0 867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0 867,00</w:t>
            </w:r>
          </w:p>
        </w:tc>
        <w:tc>
          <w:tcPr>
            <w:tcW w:w="497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0 867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, в рамках муниципальной программы " "Развитие культуры молодежной политики спорта Денисовского сельсовета" .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6061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67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606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67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6061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67,00</w:t>
            </w:r>
          </w:p>
        </w:tc>
        <w:tc>
          <w:tcPr>
            <w:tcW w:w="497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6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47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6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4971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77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 300,00</w:t>
            </w:r>
          </w:p>
        </w:tc>
        <w:tc>
          <w:tcPr>
            <w:tcW w:w="49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03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941 874,65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88 284,00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160 253,00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7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7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17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е Денисовского сельского Совета депутатов "О внесении изменений в решение "О бюджете Денисовского сельсовета на 2022 год и плановый период 2023-2024 годов" №15-63Р от 27.04.2022год</w:t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14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"О бюджете Денисовского сельсовета на 2022 год и плановый период 2023-2024 годов" №12-50Р от24.12.2021 год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0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целевым статьям ( муниципальным программам Денисовского сельсовета и непрограммным направлениям деятельности), группам и подгруппам видов, разделам, подразделам классификации расходов местного бюджета на 2022 год и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0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К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2 год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3 год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4 год</w:t>
            </w:r>
          </w:p>
        </w:tc>
      </w:tr>
      <w:tr>
        <w:trPr>
          <w:trHeight w:val="11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5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0 86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0 23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</w:tr>
      <w:tr>
        <w:trPr>
          <w:trHeight w:val="15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0 86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0 23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</w:tr>
      <w:tr>
        <w:trPr>
          <w:trHeight w:val="283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</w:tr>
      <w:tr>
        <w:trPr>
          <w:trHeight w:val="18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, в рамках муниципальной программы " "Развитие культуры молодежной политики спорта Денисовского сельсовета" .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67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6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6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6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6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5 491,6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9 453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1 297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1 48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 68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 681,00</w:t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 00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48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 481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 00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48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 481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 00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48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 481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 00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48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 481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 00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48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 481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нос аварийных и ветхих строений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906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90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90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90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90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ов сельских поселений на обеспечение первичных мер пожарной безопасности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412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41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41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41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41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ов сельских поселений на обеспечение первичных мер пожарной безопасности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7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7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7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7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7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Денисовского сельсовета"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0 911,3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3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0,00</w:t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 423,3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 423,3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 423,3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 423,3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 423,3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0,00</w:t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пользования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1 488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1 48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1 48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1 48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1 48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 и развитие жилищно-коммунального хозяйства Денисовского сельсовета"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3 094,2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 472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 816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 094,2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47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 816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 094,2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47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 816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 094,2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47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 816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 094,2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47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 816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 094,2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47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 816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контролю качества питьевой воды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поддержке местных инициатив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S641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0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S64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S64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S64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S64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35 516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68 297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64 186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35 51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68 29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64 186,00</w:t>
            </w:r>
          </w:p>
        </w:tc>
      </w:tr>
      <w:tr>
        <w:trPr>
          <w:trHeight w:val="18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</w:tr>
      <w:tr>
        <w:trPr>
          <w:trHeight w:val="22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олномочий по архитектуре и градостроительству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15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156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604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493,00</w:t>
            </w:r>
          </w:p>
        </w:tc>
      </w:tr>
      <w:tr>
        <w:trPr>
          <w:trHeight w:val="22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53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146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53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53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146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53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53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146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53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53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146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53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626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458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963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62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458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963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62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458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963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62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458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963,00</w:t>
            </w:r>
          </w:p>
        </w:tc>
      </w:tr>
      <w:tr>
        <w:trPr>
          <w:trHeight w:val="15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79 76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2 093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2 093,00</w:t>
            </w:r>
          </w:p>
        </w:tc>
      </w:tr>
      <w:tr>
        <w:trPr>
          <w:trHeight w:val="22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1 75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 08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 084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1 75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 08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 084,00</w:t>
            </w:r>
          </w:p>
        </w:tc>
      </w:tr>
      <w:tr>
        <w:trPr>
          <w:trHeight w:val="18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1 75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 08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 084,00</w:t>
            </w:r>
          </w:p>
        </w:tc>
      </w:tr>
      <w:tr>
        <w:trPr>
          <w:trHeight w:val="18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1 75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 08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 084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 608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08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08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 60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08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08,00</w:t>
            </w:r>
          </w:p>
        </w:tc>
      </w:tr>
      <w:tr>
        <w:trPr>
          <w:trHeight w:val="18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 60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08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08,00</w:t>
            </w:r>
          </w:p>
        </w:tc>
      </w:tr>
      <w:tr>
        <w:trPr>
          <w:trHeight w:val="18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 60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08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08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1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1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1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1,00</w:t>
            </w:r>
          </w:p>
        </w:tc>
      </w:tr>
      <w:tr>
        <w:trPr>
          <w:trHeight w:val="18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1,00</w:t>
            </w:r>
          </w:p>
        </w:tc>
      </w:tr>
      <w:tr>
        <w:trPr>
          <w:trHeight w:val="18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1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</w:tr>
      <w:tr>
        <w:trPr>
          <w:trHeight w:val="22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</w:tr>
      <w:tr>
        <w:trPr>
          <w:trHeight w:val="252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</w:tr>
      <w:tr>
        <w:trPr>
          <w:trHeight w:val="18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</w:tr>
      <w:tr>
        <w:trPr>
          <w:trHeight w:val="18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21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300,00</w:t>
            </w:r>
          </w:p>
        </w:tc>
        <w:tc>
          <w:tcPr>
            <w:tcW w:w="16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 903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941 874,6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88 284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60 253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54" w:right="454" w:gutter="0" w:header="0" w:top="56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00:00Z</dcterms:created>
  <dc:creator>Mary</dc:creator>
  <dc:description/>
  <cp:keywords/>
  <dc:language>en-US</dc:language>
  <cp:lastModifiedBy>Сельсовет</cp:lastModifiedBy>
  <cp:lastPrinted>2022-04-26T11:17:00Z</cp:lastPrinted>
  <dcterms:modified xsi:type="dcterms:W3CDTF">2022-05-11T07:58:00Z</dcterms:modified>
  <cp:revision>292</cp:revision>
  <dc:subject/>
  <dc:title>Дзержинский районный Совет депутатов</dc:title>
</cp:coreProperties>
</file>